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2021-2022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«Шетелдік БАҚ-тың менеджменті мен маркетингі»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рт. с</w:t>
            </w:r>
            <w:r>
              <w:rPr>
                <w:rFonts w:cs="Times New Roman" w:ascii="Times New Roman" w:hAnsi="Times New Roman"/>
                <w:b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етелдік БАҚ менеджменті мен маркетин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силова Айгерим Айтбае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ka9183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476248056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</w:t>
            </w:r>
            <w:r>
              <w:rPr>
                <w:rFonts w:cs="Times New Roman" w:ascii="Times New Roman" w:hAnsi="Times New Roman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1. Digital-дың </w:t>
            </w:r>
            <w:r>
              <w:rPr>
                <w:bCs/>
                <w:sz w:val="22"/>
                <w:szCs w:val="22"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1.</w:t>
            </w:r>
            <w:r>
              <w:rPr>
                <w:sz w:val="22"/>
                <w:szCs w:val="22"/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  <w:r>
              <w:rPr>
                <w:rFonts w:cs="Times New Roman" w:ascii="Times New Roman" w:hAnsi="Times New Roman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 алу құқығы. Бұқаралық ақпарат құралдарын құқықтық реттеу ақпа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БАҚ-ғы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тық телекоммуникацияның және жаңа технологияның қоғамға әс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«Менеджмент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едиаэкономиканы»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аңа ақпараттық технологиялар және оның менеджменті мен маркетингіне систематикалық жұм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рке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ақпарат құралдарының жанжал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қақтығыстардағы бұқаралық ақпарат құралдарының рөл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кро» және «Микро» экономикаға жарнама мен БАҚ-тың әсерін талдап, негізгі туындайдын мәселелердің себебін келтірі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диабренд жасаған атақты медиа магнаттар және медиабренд жасау тарихына ш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kk-KZ" w:eastAsia="ru-RU"/>
              </w:rPr>
              <w:t>МОӨЖ 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Р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қазіргі саяси журналистикасы. (Көрші мемлекеттер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Ақпараттық қауіпсізді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Ақпараттық қауіпсіздіктің әлеуметтік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МОӨЖ 5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«Медианы басқару» (media management) сөзіне толық анықтама беріп және «медиа басқаруға» жеке  моделіңізді жас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Әлемдік ірі медиа корпорациялардағы "диверсификация" және "конгломера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VOA агенттіктердің даму тарих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ық саясат және БАҚ, екеуінің сабақтастығы мен қызметіне талдау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Қазіргі жағдайда көші-қон саясатын жүзеге асырудың тетікт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Қазақстан жағдайында көші-қон саясатын жүзеге асыру пробле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Әлемдік коммуникация желісіндегі маркетингтің кемшіліктерін анықтап,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kk-KZ"/>
        </w:rPr>
        <w:t>Қысқартулар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ӨТС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өзі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ө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ксе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ш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ұрақтар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ТТ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kk-KZ"/>
        </w:rPr>
        <w:t>типтік тапсырмалар</w:t>
      </w:r>
      <w:r>
        <w:rPr>
          <w:rFonts w:cs="Times New Roman" w:ascii="Times New Roman" w:hAnsi="Times New Roman"/>
        </w:rPr>
        <w:t xml:space="preserve">; ЖТ – </w:t>
      </w:r>
      <w:r>
        <w:rPr>
          <w:rFonts w:cs="Times New Roman" w:ascii="Times New Roman" w:hAnsi="Times New Roman"/>
          <w:lang w:val="kk-KZ"/>
        </w:rPr>
        <w:t>жеке тапсырмала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kk-KZ"/>
        </w:rPr>
        <w:t>БЖ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бақылау жұмысы</w:t>
      </w:r>
      <w:r>
        <w:rPr>
          <w:rFonts w:cs="Times New Roman" w:ascii="Times New Roman" w:hAnsi="Times New Roman"/>
        </w:rPr>
        <w:t xml:space="preserve">; АБ – </w:t>
      </w:r>
      <w:r>
        <w:rPr>
          <w:rFonts w:cs="Times New Roman" w:ascii="Times New Roman" w:hAnsi="Times New Roman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Дәріскер</w:t>
        <w:tab/>
        <w:tab/>
        <w:tab/>
        <w:tab/>
        <w:tab/>
        <w:t xml:space="preserve"> А.Тас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77021</cp:lastModifiedBy>
  <dcterms:modified xsi:type="dcterms:W3CDTF">2021-09-15T08:49:00Z</dcterms:modified>
  <cp:revision>4</cp:revision>
  <dc:subject/>
  <dc:title/>
</cp:coreProperties>
</file>